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t>Anbei der Vorworttext zum SPIEGEL-Artikel "Bauernland in Bonzenhand"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Vor über 20 Jahren erschien diese vielbeachtete Titelgeschichte im SPIEGEL. Erhebliche Erwartungen auf ein Handeln, auch der Politik wurden dadurch ausgelöst. Das Ergebnis war allerdings enttäuschend, Druck und Einfluss " Der Roten Barone" erwiesen sich als stärker. Jetzt treten die verheerenden Folgen mehr und mehr zu Tage: "Landgrabbing, Übernahme durch industrielle Investoren, Verdrängung der Privatlandwirte und verlustreiche Großagrarier-Abenteuer. Beispiel: KTG-Insolvenz und Delta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Bei der Öffentlichkeitsarbeit der ARE können  wir auch an den SPIEGEL-Bericht anknüpfen, der immer noch aktuell ist. Nur die Enttäuschung der geprellten Alteigentümer und Privatlandwirte hat noch zugenommen, für sie gilt das Schlusswort eines Privatbauern " Wir wollten einen anderen Staat" sagt Bauer Fritz Tannewitz, der sich auf 36 ha abrackert, "aber so einen nicht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0:00Z</dcterms:created>
  <dc:creator>Lilly</dc:creator>
  <dc:description/>
  <cp:keywords/>
  <dc:language>en-US</dc:language>
  <cp:lastModifiedBy>Lilly</cp:lastModifiedBy>
  <dcterms:modified xsi:type="dcterms:W3CDTF">2016-09-01T09:51:00Z</dcterms:modified>
  <cp:revision>1</cp:revision>
  <dc:subject/>
  <dc:title/>
</cp:coreProperties>
</file>